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4"/>
          <w:lang w:val="en-US"/>
        </w:rPr>
      </w:pPr>
      <w:r>
        <w:rPr>
          <w:i/>
          <w:iCs/>
          <w:color w:val="000000"/>
          <w:sz w:val="28"/>
          <w:szCs w:val="48"/>
          <w:lang w:val="en-US"/>
        </w:rPr>
        <w:t>Lord, save me!</w:t>
      </w:r>
    </w:p>
    <w:p>
      <w:pPr>
        <w:pStyle w:val="Heading3"/>
        <w:spacing w:before="0" w:after="120"/>
        <w:jc w:val="center"/>
        <w:rPr>
          <w:bCs w:val="false"/>
          <w:color w:val="000000"/>
          <w:sz w:val="28"/>
          <w:lang w:val="en-US"/>
        </w:rPr>
      </w:pPr>
      <w:r>
        <w:rPr>
          <w:bCs w:val="false"/>
          <w:color w:val="000000"/>
          <w:sz w:val="28"/>
          <w:lang w:val="en-US"/>
        </w:rPr>
        <w:t>WEDNESDAY NOVEMBER 18 (Mt 14,22-33)</w:t>
      </w:r>
    </w:p>
    <w:p>
      <w:pPr>
        <w:pStyle w:val="Normal"/>
        <w:spacing w:before="0" w:after="120"/>
        <w:jc w:val="both"/>
        <w:rPr/>
      </w:pPr>
      <w:r>
        <w:rPr>
          <w:rFonts w:cs="Arial" w:ascii="Arial" w:hAnsi="Arial"/>
          <w:color w:val="000000"/>
          <w:sz w:val="22"/>
          <w:lang w:val="en-US"/>
        </w:rPr>
        <w:t>Jesus is never from his will. It is always instead from the will of the Father, given to him in his most pure light of truth and modality, by the Holy Spirit. Jesus forces his disciples to get into the boat and precede him to the other shore. That of Jesus is not a constraint neither of slavery nor of will. Instead, it is a necessary constraint because what he will have to accomplish during the night will serve to increase the faith of his disciples. These tomorrow will have to go into the world to preach his mystery. Every omission in the mystery of the Savior is a gap in the mystery of the saved. Every lack of truth about the person of Jesus becomes and it is transformed into a lack of truth in the person of the redeemed. Instead from the fullness of the mystery of Christ we have the fullness of the mystery of the Christian. Peter is strong in faith in Christ Jesus and the whole Church will be strong in faith in his Lord. On the other hand, if Peter’s faith is deficient, the faith of the disciples will also be deficient. Any indecision of Peter will be indecision in the disciples of Jesus</w:t>
      </w:r>
    </w:p>
    <w:p>
      <w:pPr>
        <w:pStyle w:val="Normal"/>
        <w:spacing w:before="0" w:after="120"/>
        <w:jc w:val="both"/>
        <w:rPr>
          <w:rFonts w:ascii="Arial" w:hAnsi="Arial" w:cs="Arial"/>
          <w:color w:val="000000"/>
          <w:sz w:val="22"/>
        </w:rPr>
      </w:pPr>
      <w:r>
        <w:rPr>
          <w:rFonts w:cs="Arial" w:ascii="Arial" w:hAnsi="Arial"/>
          <w:color w:val="000000"/>
          <w:sz w:val="22"/>
          <w:lang w:val="en-US"/>
        </w:rPr>
        <w:t xml:space="preserve">This truth St. Paul reveals in the letter to the Galatians. Peter has a moment of confusion not on faith, but on the modalities of behavior in relation to the visible manifestation of it, and the Church suffers a powerful negative influence: </w:t>
      </w:r>
      <w:r>
        <w:rPr>
          <w:rFonts w:cs="Arial" w:ascii="Arial" w:hAnsi="Arial"/>
          <w:i/>
          <w:color w:val="000000"/>
          <w:sz w:val="22"/>
          <w:lang w:val="en-US"/>
        </w:rPr>
        <w:t>“And when Cephas came to Antioch, I opposed him to his face because he clearly was wrong. For, until some people came from James, he used to eat with the Gentiles; but when they came, he began to draw back and separated himself, because he was afraid of the circumcised. And the rest of the Jews [also] acted hypocritically along with him, with the result that even Barnabas was carried away by their hypocrisy. But when I saw that they were not on the right road in line with the truth of the gospel, I said to Cephas in front of all, “If you, though a Jew, are living like a Gentile and not like a Jew, how can you compel the Gentiles to live like Jews?”</w:t>
      </w:r>
      <w:r>
        <w:rPr>
          <w:rFonts w:cs="Arial" w:ascii="Arial" w:hAnsi="Arial"/>
          <w:color w:val="000000"/>
          <w:sz w:val="22"/>
          <w:lang w:val="en-US"/>
        </w:rPr>
        <w:t xml:space="preserve"> (Gal 2,11-14). For this reason, Peter cannot have any uncertainty either about the full truth of the mystery of Jesus or even about the ways in which the mystery is announced, manifested, lived. One of his weakness, fragility, confusion instantly affects the whole community of believers in Christ the Lord. He must always remember his ministry. He must always be indissolubly linked to Christ and the Holy Spirit. The Church needs this bond of his. If he separates from Christ and the Spirit, the Church also separates from Christ and the Spirit, setting out on worldly and no longer divine ways.</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Then Jesus made the disciples get into the boat and precede him to the other side, while he dismissed the crowds. After doing so, he went up on the mountain by himself to pray. When it was evening he was there alone. Meanwhile the boat, already a few miles offshore, was being tossed about by the waves, for the wind was against it. During the fourth watch of the night, he came toward them, walking on the sea. When the disciples saw him walking on the sea they were terrified. “It is a ghost,” they said, and they cried out in fear. At once [Jesus] spoke to them, “Take courage, it is I; do not be afraid.” Peter said to him in reply, “Lord, if it is you, command me to come to you on the water.” He said, “Come.” Peter got out of the boat and began to walk on the water toward Jesus.  But when he saw how [strong] the wind was he became frightened; and, beginning to sink, he cried out, “Lord, save me!” Immediately Jesus stretched out his hand and caught him, and said to him, “O you of little faith, why did you doubt?” After they got into the boat, the wind died down. Those who were in the boat did him homage, saying, “Truly, you are the Son of God.”</w:t>
      </w:r>
    </w:p>
    <w:p>
      <w:pPr>
        <w:pStyle w:val="Normal"/>
        <w:spacing w:before="0" w:after="120"/>
        <w:jc w:val="both"/>
        <w:rPr>
          <w:rFonts w:ascii="Arial" w:hAnsi="Arial" w:cs="Arial"/>
          <w:color w:val="000000"/>
          <w:sz w:val="22"/>
          <w:lang w:val="en-US"/>
        </w:rPr>
      </w:pPr>
      <w:r>
        <w:rPr>
          <w:rFonts w:cs="Arial" w:ascii="Arial" w:hAnsi="Arial"/>
          <w:color w:val="000000"/>
          <w:sz w:val="22"/>
          <w:lang w:val="en-US"/>
        </w:rPr>
        <w:t>Walking on the water, Jesus attests to his disciples that he is beyond every prophet of the Old Testament, beyond Moses himself and beyond Elijah and Elisha themselves. Peter wants to be sure that the man who walks on the water is Jesus and for this reason he asks him to be able to walk on the sea too. Jesus grants it to him. Peter starts walking. He’s afraid. It is about to sink. But immediately he prays to Jesus to save him. The teaching is great. If Peter wants to walk on the sea of the world to reach Christ and always speak from His heart he will never have to be afraid. In moments of fear he must always remember to pray, ask for help, salvation from his Master. Faith, strength in the Holy Spirit, prayer are the weapons made available to Peter so that he may always walk towards his Master.</w:t>
      </w:r>
    </w:p>
    <w:p>
      <w:pPr>
        <w:pStyle w:val="Normal"/>
        <w:rPr>
          <w:rFonts w:ascii="Arial" w:hAnsi="Arial" w:cs="Arial"/>
          <w:color w:val="000000"/>
          <w:sz w:val="22"/>
          <w:lang w:val="en-US"/>
        </w:rPr>
      </w:pPr>
      <w:r>
        <w:rPr>
          <w:rFonts w:cs="Arial" w:ascii="Arial" w:hAnsi="Arial"/>
          <w:color w:val="000000"/>
          <w:sz w:val="22"/>
          <w:lang w:val="en-US"/>
        </w:rPr>
        <w:t>Mother of God, Angels and Saints, do not allow Christians to sink into deep wate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24:00Z</dcterms:created>
  <dc:creator>Costantino di Bruno</dc:creator>
  <dc:description/>
  <dc:language>en-US</dc:language>
  <cp:lastModifiedBy>Michele Menniti</cp:lastModifiedBy>
  <cp:lastPrinted>2020-05-01T12:49:00Z</cp:lastPrinted>
  <dcterms:modified xsi:type="dcterms:W3CDTF">2020-10-17T07:24:00Z</dcterms:modified>
  <cp:revision>2</cp:revision>
  <dc:subject/>
  <dc:title/>
</cp:coreProperties>
</file>